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>Программа обсуждена и утверждена                                        «Утвержден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>на заседании пед.совета № ___                                               Директор школы: 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Cs w:val="48"/>
          <w:lang w:eastAsia="ru-RU"/>
        </w:rPr>
        <w:t xml:space="preserve">от _______ 2018г.                                                                      Приказ № ____ от____2018г.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профилактики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ru-RU"/>
        </w:rPr>
        <w:t xml:space="preserve">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 терроризма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ru-RU"/>
        </w:rPr>
        <w:t xml:space="preserve"> 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ru-RU"/>
        </w:rPr>
        <w:t xml:space="preserve"> </w:t>
      </w:r>
      <w:bookmarkStart w:id="3" w:name="YANDEX_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 экстремизм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8"/>
          <w:lang w:eastAsia="ru-RU"/>
        </w:rPr>
        <w:t xml:space="preserve">,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8"/>
          <w:lang w:eastAsia="ru-RU"/>
        </w:rPr>
        <w:t>на 2018 -2023 уч.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0"/>
        <w:gridCol w:w="7265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и </w:t>
            </w:r>
            <w:bookmarkStart w:id="4" w:name="YANDEX_34"/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и  задачи </w:t>
            </w:r>
            <w:bookmarkStart w:id="5" w:name="YANDEX_35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Программы 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0"/>
              <w:ind w:left="7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.Повышение уровня безопасности </w:t>
            </w:r>
            <w:bookmarkStart w:id="6" w:name="YANDEX_3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bookmarkStart w:id="7" w:name="YANDEX_37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от угроз </w:t>
            </w:r>
            <w:bookmarkStart w:id="8" w:name="YANDEX_3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терроризма  </w:t>
            </w:r>
            <w:bookmarkStart w:id="9" w:name="YANDEX_39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</w:t>
            </w:r>
            <w:bookmarkStart w:id="10" w:name="YANDEX_40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экстремизма;</w:t>
            </w:r>
          </w:p>
          <w:p>
            <w:pPr>
              <w:pStyle w:val="Normal"/>
              <w:spacing w:lineRule="auto" w:line="240" w:before="280" w:after="0"/>
              <w:ind w:left="7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Предупреждение </w:t>
            </w:r>
            <w:bookmarkStart w:id="11" w:name="YANDEX_41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пресечение распространения террористической </w:t>
            </w:r>
            <w:bookmarkStart w:id="12" w:name="YANDEX_42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экстремистской идеологии;</w:t>
            </w:r>
          </w:p>
          <w:p>
            <w:pPr>
              <w:pStyle w:val="Normal"/>
              <w:spacing w:lineRule="auto" w:line="240" w:before="280" w:after="0"/>
              <w:ind w:left="619" w:firstLine="13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0"/>
              <w:ind w:left="7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.Совершенствование системы профилактических мер, направленных на противодействие </w:t>
            </w:r>
            <w:bookmarkStart w:id="13" w:name="YANDEX_44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терроризму и экстремизму;</w:t>
            </w:r>
          </w:p>
          <w:p>
            <w:pPr>
              <w:pStyle w:val="Normal"/>
              <w:spacing w:lineRule="auto" w:line="240" w:before="28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Устранение предпосылок </w:t>
            </w:r>
            <w:bookmarkStart w:id="14" w:name="YANDEX_45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условий возникновения террористических и экстремистских проявлений;</w:t>
            </w:r>
          </w:p>
          <w:p>
            <w:pPr>
              <w:pStyle w:val="Normal"/>
              <w:spacing w:lineRule="auto" w:line="240" w:before="28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.Вовлечение </w:t>
            </w:r>
            <w:bookmarkStart w:id="15" w:name="YANDEX_46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щихся и родителей  в процесс участия в противодействии террористическим </w:t>
            </w:r>
            <w:bookmarkStart w:id="16" w:name="YANDEX_47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экстремистским проявлениям;</w:t>
            </w:r>
          </w:p>
          <w:p>
            <w:pPr>
              <w:pStyle w:val="Normal"/>
              <w:spacing w:lineRule="auto" w:line="240" w:before="280" w:after="115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7" w:name="YANDEX_48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4.Совершенствование информационно-пропагандистской </w:t>
            </w:r>
            <w:bookmarkStart w:id="18" w:name="YANDEX_54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воспитательной работы, направленной на </w:t>
            </w:r>
            <w:bookmarkStart w:id="19" w:name="YANDEX_55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профилактику  </w:t>
            </w:r>
            <w:bookmarkStart w:id="20" w:name="YANDEX_56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предупреждение террористических </w:t>
            </w:r>
            <w:bookmarkStart w:id="21" w:name="YANDEX_57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экстремистских проявлений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ые направления реализации </w:t>
            </w:r>
            <w:bookmarkStart w:id="22" w:name="YANDEX_58"/>
            <w:bookmarkEnd w:id="22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Программы 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  <w:bookmarkStart w:id="23" w:name="YANDEX_59"/>
            <w:bookmarkStart w:id="24" w:name="YANDEX_59"/>
            <w:bookmarkEnd w:id="24"/>
          </w:p>
          <w:p>
            <w:pPr>
              <w:pStyle w:val="Normal"/>
              <w:spacing w:lineRule="auto" w:line="240" w:before="28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. Профилактика  </w:t>
            </w:r>
            <w:bookmarkStart w:id="25" w:name="YANDEX_60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предупреждение террористических </w:t>
            </w:r>
            <w:bookmarkStart w:id="26" w:name="YANDEX_61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экстремистских проявления.</w:t>
            </w:r>
          </w:p>
          <w:p>
            <w:pPr>
              <w:pStyle w:val="Normal"/>
              <w:spacing w:lineRule="auto" w:line="240" w:before="280" w:after="115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Информационно-пропагандистское сопровождение антитеррористической деятельности </w:t>
            </w:r>
            <w:bookmarkStart w:id="27" w:name="YANDEX_63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информационное противодействие </w:t>
            </w:r>
            <w:bookmarkStart w:id="28" w:name="YANDEX_64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терроризму  </w:t>
            </w:r>
            <w:bookmarkStart w:id="29" w:name="YANDEX_65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 и  </w:t>
            </w:r>
            <w:bookmarkStart w:id="30" w:name="YANDEX_66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экстремизму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  <w:bookmarkStart w:id="31" w:name="YANDEX_72"/>
            <w:bookmarkEnd w:id="3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Программы 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.Повышение эффективности борьбы с террористическими </w:t>
            </w:r>
            <w:bookmarkStart w:id="32" w:name="YANDEX_73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и         экстремистскими проявлениями;</w:t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- снижение социальной напряженности;</w:t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YANDEX_74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 разработ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практических рекомендац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учащихся и родителей по созданию условий</w:t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- формирования толерантного сознания </w:t>
            </w:r>
            <w:bookmarkStart w:id="34" w:name="YANDEX_75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поведения, нетерпимости к проявлениям </w:t>
            </w:r>
            <w:bookmarkStart w:id="35" w:name="YANDEX_76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рроризм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bookmarkStart w:id="36" w:name="YANDEX_77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bookmarkStart w:id="37" w:name="YANDEX_78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экстремизма.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Содержание проблемы </w:t>
      </w:r>
      <w:bookmarkStart w:id="38" w:name="YANDEX_85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и 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ании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становления от 25 мая 2016 года N 2128  О Муниципальной программе профилактики терроризма и экстремизма в г.Казани на 2016-2020 годы;</w:t>
      </w:r>
      <w:r>
        <w:rPr>
          <w:rFonts w:eastAsia="Times New Roman" w:cs="Arial" w:ascii="Arial" w:hAnsi="Arial"/>
          <w:color w:val="2D2D2D"/>
          <w:spacing w:val="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pacing w:val="3"/>
          <w:sz w:val="24"/>
          <w:szCs w:val="24"/>
          <w:lang w:eastAsia="ru-RU"/>
        </w:rPr>
        <w:t>https://www.kzn.ru/meriya/mezhvedomstvennye-komissii/antiterroristicheskaya-komissiya-/munitsipalnaya-programma-profilaktiki-terrorizma-i-ekstremizma-v-g-kazani-na-2016-2020-gody/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  <w:lang w:eastAsia="ru-RU"/>
          </w:rPr>
          <w:t>Федерального закона от 25.07.2002 N 114-ФЗ "О противодействии экстремистской деятельности"</w:t>
        </w:r>
      </w:hyperlink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 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Комплексного плана  противодействия идеологии терроризма в Российской Федерации на 2013-2018 годы, утвержденный Президентом Российской Федерации 26.04.2013 N Пр-10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зучение причин </w:t>
      </w:r>
      <w:bookmarkStart w:id="39" w:name="YANDEX_86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а  является одной из основных проблем при </w:t>
      </w:r>
      <w:bookmarkStart w:id="40" w:name="YANDEX_87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разработке  </w:t>
      </w:r>
      <w:bookmarkStart w:id="41" w:name="YANDEX_88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совершенствовании правовых мер борьбы с </w:t>
      </w:r>
      <w:bookmarkStart w:id="42" w:name="YANDEX_89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ом. 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Согласно статье 4 Федерального закона от 6 марта 2006 года № 35-ФЗ </w:t>
        <w:br/>
        <w:t xml:space="preserve">«О противодействии </w:t>
      </w:r>
      <w:bookmarkStart w:id="43" w:name="YANDEX_91"/>
      <w:bookmarkEnd w:id="4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у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», противодействие </w:t>
      </w:r>
      <w:bookmarkStart w:id="44" w:name="YANDEX_92"/>
      <w:bookmarkEnd w:id="4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у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- деятельность </w:t>
      </w:r>
      <w:bookmarkStart w:id="45" w:name="YANDEX_93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о: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- предупреждению </w:t>
      </w:r>
      <w:bookmarkStart w:id="46" w:name="YANDEX_94"/>
      <w:bookmarkEnd w:id="4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а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, в том числе по выявлению </w:t>
      </w:r>
      <w:bookmarkStart w:id="47" w:name="YANDEX_95"/>
      <w:bookmarkEnd w:id="4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последующему устранению причин </w:t>
      </w:r>
      <w:bookmarkStart w:id="48" w:name="YANDEX_96"/>
      <w:bookmarkEnd w:id="4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условий, способствующих совершению террористических актов (</w:t>
      </w:r>
      <w:bookmarkStart w:id="49" w:name="YANDEX_97"/>
      <w:bookmarkEnd w:id="4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офилактика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50" w:name="YANDEX_98"/>
      <w:bookmarkEnd w:id="5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а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);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- выявлению, предупреждению, пресечению, раскрытию </w:t>
      </w:r>
      <w:bookmarkStart w:id="51" w:name="YANDEX_99"/>
      <w:bookmarkEnd w:id="5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расследованию террористического акта (борьба с </w:t>
      </w:r>
      <w:bookmarkStart w:id="52" w:name="YANDEX_100"/>
      <w:bookmarkEnd w:id="5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ом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);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минимизации </w:t>
      </w:r>
      <w:bookmarkStart w:id="53" w:name="YANDEX_101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(или) ликвидации последствий, проявлений </w:t>
      </w:r>
      <w:bookmarkStart w:id="54" w:name="YANDEX_102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терроризма 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</w:t>
      </w:r>
      <w:bookmarkStart w:id="55" w:name="YANDEX_103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населения. Понятно, что не замеченными для какого-то числа окружающих людей они не оставались. Однако ввиду сохраняющегося в обществе правового нигилизма острой </w:t>
      </w:r>
      <w:bookmarkStart w:id="56" w:name="YANDEX_104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и  адекватной реакции при этих соприкосновениях не последовало.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обходимо отметить, что в отечественной юридической литературе </w:t>
      </w:r>
      <w:bookmarkStart w:id="57" w:name="YANDEX_105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  рассматривается как крайняя форма проявления </w:t>
      </w:r>
      <w:bookmarkStart w:id="58" w:name="YANDEX_106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экстремизма. Под </w:t>
      </w:r>
      <w:bookmarkStart w:id="59" w:name="YANDEX_107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экстремизмом  (экстремистской деятельностью) в российской правовой доктрине понимается: 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деятельность физических лиц </w:t>
      </w:r>
      <w:bookmarkStart w:id="60" w:name="YANDEX_108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различных организаций (религиозных, общественных </w:t>
      </w:r>
      <w:bookmarkStart w:id="61" w:name="YANDEX_109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т.д.) по планированию, организации, подготовке </w:t>
      </w:r>
      <w:bookmarkStart w:id="62" w:name="YANDEX_110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совершению действий, направленных на насильственное изменение основ конституционного строя </w:t>
      </w:r>
      <w:bookmarkStart w:id="63" w:name="YANDEX_111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</w:t>
      </w:r>
      <w:bookmarkStart w:id="64" w:name="YANDEX_112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т.д.; 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пропаганда </w:t>
      </w:r>
      <w:bookmarkStart w:id="65" w:name="YANDEX_113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публичная демонстрация нацистской </w:t>
      </w:r>
      <w:bookmarkStart w:id="66" w:name="YANDEX_114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сходной с ней атрибутики или символики; 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публичные призывы к указанной деятельности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обходима организация </w:t>
      </w:r>
      <w:bookmarkStart w:id="67" w:name="YANDEX_115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проведение разъяснительной работы </w:t>
      </w:r>
      <w:bookmarkStart w:id="68" w:name="YANDEX_116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среди  учащихся и родителей, скоординированные совместные усилия представителей всех ветвей власти, правоохранительных органов </w:t>
      </w:r>
      <w:bookmarkStart w:id="69" w:name="YANDEX_117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и 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Важнейшее место в борьбе с </w:t>
      </w:r>
      <w:bookmarkStart w:id="70" w:name="YANDEX_118"/>
      <w:bookmarkEnd w:id="7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ом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71" w:name="YANDEX_119"/>
      <w:bookmarkEnd w:id="7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72" w:name="YANDEX_120"/>
      <w:bookmarkEnd w:id="7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экстремизмом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занимает предупреждение его проявлений.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Предупредить - значить отвратить что-либо заранее принятыми мерами; опередить, сделать что-либо ранее, чем что-нибудь произошло. Предупреждение </w:t>
      </w:r>
      <w:bookmarkStart w:id="73" w:name="YANDEX_121"/>
      <w:bookmarkEnd w:id="7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терроризма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74" w:name="YANDEX_122"/>
      <w:bookmarkEnd w:id="7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75" w:name="YANDEX_123"/>
      <w:bookmarkEnd w:id="7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экстремизма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можно рассматривать как минимум в двух аспектах. 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Во-первых, предупреждение </w:t>
      </w:r>
      <w:bookmarkStart w:id="76" w:name="YANDEX_124"/>
      <w:bookmarkEnd w:id="7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повышение эффективности борьбы с указанными проявлениями – одна из первостепенных задач любого современного государства. </w:t>
      </w:r>
    </w:p>
    <w:p>
      <w:pPr>
        <w:pStyle w:val="Normal"/>
        <w:spacing w:lineRule="auto" w:line="240" w:before="280" w:after="0"/>
        <w:ind w:right="43" w:firstLine="54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Во-вторых, предупреждение есть комплексная система мер социально-экономического, политического </w:t>
      </w:r>
      <w:bookmarkStart w:id="77" w:name="YANDEX_125"/>
      <w:bookmarkEnd w:id="7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юридического характера, направленная на предотвращение возникновения террористических </w:t>
      </w:r>
      <w:bookmarkStart w:id="78" w:name="YANDEX_126"/>
      <w:bookmarkEnd w:id="7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</w:t>
      </w:r>
      <w:bookmarkStart w:id="79" w:name="YANDEX_127"/>
      <w:bookmarkEnd w:id="7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международных интересов государства. </w:t>
      </w:r>
    </w:p>
    <w:p>
      <w:pPr>
        <w:pStyle w:val="Normal"/>
        <w:spacing w:lineRule="auto" w:line="240" w:before="280" w:after="0"/>
        <w:ind w:right="43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bookmarkStart w:id="80" w:name="YANDEX_129"/>
      <w:bookmarkStart w:id="81" w:name="YANDEX_128"/>
      <w:bookmarkEnd w:id="80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стремизм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</w:t>
      </w:r>
      <w:bookmarkStart w:id="82" w:name="YANDEX_130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крайне опасен, его проявления – от хулиганских действий до актов вандализма </w:t>
      </w:r>
      <w:bookmarkStart w:id="83" w:name="YANDEX_131"/>
      <w:bookmarkEnd w:id="8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насилия – опираются, как правило, на системные идеологические воззрения. В их основе – ксенофобия, национальная </w:t>
      </w:r>
      <w:bookmarkStart w:id="84" w:name="YANDEX_132"/>
      <w:bookmarkEnd w:id="8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религиозная нетерпимость. Существует проблема легкодоступности материалов, пропагандирующих </w:t>
      </w:r>
      <w:bookmarkStart w:id="85" w:name="YANDEX_133"/>
      <w:bookmarkEnd w:id="8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экстремизм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обходима грамотная превентивная политика по борьбе с </w:t>
      </w:r>
      <w:bookmarkStart w:id="86" w:name="YANDEX_134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ом  </w:t>
      </w:r>
      <w:bookmarkStart w:id="87" w:name="YANDEX_135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</w:t>
      </w:r>
      <w:bookmarkStart w:id="88" w:name="YANDEX_136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экстремизмом. Предупреждение должно заключаться в выявлении, устранении, нейтрализации, локализации </w:t>
      </w:r>
      <w:bookmarkStart w:id="89" w:name="YANDEX_137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минимизации воздействия тех факторов, которые либо порождают </w:t>
      </w:r>
      <w:bookmarkStart w:id="90" w:name="YANDEX_138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, либо ему благоприятствуют. </w:t>
      </w:r>
      <w:bookmarkStart w:id="91" w:name="YANDEX_139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Профилактика 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  <w:bookmarkStart w:id="92" w:name="YANDEX_141"/>
      <w:bookmarkStart w:id="93" w:name="YANDEX_140"/>
      <w:bookmarkEnd w:id="92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</w:t>
      </w:r>
      <w:bookmarkStart w:id="94" w:name="YANDEX_142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экстремизму  </w:t>
      </w:r>
      <w:bookmarkStart w:id="95" w:name="YANDEX_143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и  </w:t>
      </w:r>
      <w:bookmarkStart w:id="96" w:name="YANDEX_144"/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терроризму  необходима разъяснительная работа </w:t>
      </w:r>
      <w:bookmarkStart w:id="97" w:name="YANDEX_145"/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среди  учащихся и роди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8:00Z</dcterms:created>
  <dc:creator>КАИ</dc:creator>
  <dc:description/>
  <dc:language>en-US</dc:language>
  <cp:lastModifiedBy>светлана матвеева</cp:lastModifiedBy>
  <cp:lastPrinted>2014-10-20T09:28:00Z</cp:lastPrinted>
  <dcterms:modified xsi:type="dcterms:W3CDTF">2019-04-17T14:50:00Z</dcterms:modified>
  <cp:revision>4</cp:revision>
  <dc:subject/>
  <dc:title/>
</cp:coreProperties>
</file>